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Исследуемая точка:    X = 35    Y = 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яжение по 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6618214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9563946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.8039398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354227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025752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0609529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6812584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664524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яжение по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15.5988705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68.8885193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03.3107980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64.0872320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24.5513365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92.1096024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47.8989479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39.927813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сатель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8.1558050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7.9421464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3.7141824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.1245142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.9069348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7.8496031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.4317188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39.927813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2.1526069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.0320134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379862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5742574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.5900964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.0448640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.0816353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.267232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32.3553797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26.3601744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69.5301642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52.7217913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28.9506150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48.0100829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40.8173995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52.831836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00:00Z</dcterms:created>
  <dc:creator>Axet</dc:creator>
  <dc:description/>
  <cp:keywords/>
  <dc:language>en-US</dc:language>
  <cp:lastModifiedBy>Axet</cp:lastModifiedBy>
  <dcterms:modified xsi:type="dcterms:W3CDTF">2004-06-02T17:04:00Z</dcterms:modified>
  <cp:revision>2</cp:revision>
  <dc:subject/>
  <dc:title> Исследуемая точка:    X = 35    Y = 80</dc:title>
</cp:coreProperties>
</file>